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37-2202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3-01-2025-003661-89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6 июня 2025 года</w:t>
        <w:tab/>
        <w:tab/>
        <w:t xml:space="preserve">                                г. Нягань, ХМАО-Ю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Рекутиной Е.Д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утиной Екатерины Дмитриевны, * года рождения, уроженки *, гражданки Российской Федерации, невоеннообязанной, *, зарегистрированной и проживающей по адресу: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4.06.2025 в 00 час. 01 мин. Рекутина Е.Д., зарегистрированная по адресу: ХМАО-Югра *, своевременно не уплатила штраф в размере 500 руб., назначенный постановлением № 18810086230001871748 от 25.03.2025 за совершение административного правонарушения, предусмотренного ч.1 ст. 12.37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Рекутина Е.Д.</w:t>
      </w:r>
      <w:r>
        <w:rPr>
          <w:color w:val="000000"/>
          <w:sz w:val="28"/>
          <w:szCs w:val="28"/>
        </w:rPr>
        <w:t xml:space="preserve"> правом на защиту не воспользовалась, вину призна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олностью.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Рекутину Е.Д.</w:t>
      </w:r>
      <w:r>
        <w:rPr>
          <w:color w:val="000000"/>
          <w:sz w:val="28"/>
          <w:szCs w:val="28"/>
        </w:rPr>
        <w:t xml:space="preserve">, 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5.03.2025. Постановление вступило в законную силу 05.04.2025. Оплатить штраф Рекутина Е.Д. должна была до 03.06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екутиной Е.Д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696301 от 05.06.2025 по делу об административном правонарушении, в котором указаны обстоятельства совершения Рекутиной Е.Д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Рекутиной Е.Д., разъяснены, копия протокола ей вручена, что подтверждается ее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1871748 от 25.03.2025, в котором Рекутина Е.Д. предупреждена о необходимости оплатить штраф, копия постановления ей вручена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ведомлением ОГИБДД ОМВД России, согласно которому штраф, назначенный постановлением № 18810086230001871748 от 25.03.2025, который в период с 25.03.2025 по 06.06.2025, не оплачен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Рекутину Е.Д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кутиной Е.Д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Рекутиной Е.Д. своей вины, наличие на иждивении троих малолетних детей. 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Рекутиной Е.Д. 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Рекутину Екатерину Дмитри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35006372520156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